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убличному договору-оферте от «10» января 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рганизации въезда автотранспортных сред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З «АРМА» ___________________А.А. Зор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ЙСКУРАНТ № 1 ОТ 10 янва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езд  на территорию ООО «АЗ «АРМА» и нахождение с первой минуты один час……………………………200 руб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с учетом НДС  по ставке, установленной действующим Законодательством РФ.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 утрату въездной  карты  взимается штраф…………………..1000 руб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с учетом НДС  по ставке, установленной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6:00Z</dcterms:created>
  <dc:creator>administrator</dc:creator>
  <dc:description/>
  <cp:keywords/>
  <dc:language>en-US</dc:language>
  <cp:lastModifiedBy>sineva</cp:lastModifiedBy>
  <cp:lastPrinted>2020-06-16T17:40:00Z</cp:lastPrinted>
  <dcterms:modified xsi:type="dcterms:W3CDTF">2023-03-10T11:18:00Z</dcterms:modified>
  <cp:revision>17</cp:revision>
  <dc:subject/>
  <dc:title>Приложение №1</dc:title>
</cp:coreProperties>
</file>