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говор-офер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рганизации въезда/выезда  автотранспортных  средств</w:t>
      </w:r>
    </w:p>
    <w:p>
      <w:pPr>
        <w:pStyle w:val="Normal"/>
        <w:tabs>
          <w:tab w:val="clear" w:pos="708"/>
          <w:tab w:val="left" w:pos="360" w:leader="none"/>
          <w:tab w:val="left" w:pos="64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  «01» ноября  2019 год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является официальным предложением (публичной офертой) Общества с ограниченной ответственностью «АЗ «АРМА» (далее -«Исполнитель») и содержит все существенные условия по оказанию услуг по организации въезда автотранспортных средств на территорию, принадлежащую Исполнителю, а именно: земельные участки, расположенные по адресу: г. Москва, Нижний Сусальный переулок вл.5. (кадастровые номера земельных участков: 77:01:0003005:2487,  77:01:0003005:2488,  77:01:0003005:248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37 Гражданского Кодекса Российской Федерации (далее-ГК РФ), публичная оферта-это содержащее все существенные условия договора предложение, из которого усматривается воля лица, делающего предложение ,заключить договор на указанных в предложении условиях с любым, кто отзовется на это предлож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-это ответ лица, которому адресована оферта, о ее принятии (п.1ст.438 ГК РФ). Совершение лицом, получившим оферту, в срок, установленный для ее акцепта, действий по выполнению указанных в ней условий договора считается акцептом согласно п.3 ст.438 ГК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изложенных ниже условий настоящей оферты (с учетом Приложений к настоящей оферте) лицо, производящее акцепт этой оферты, становится Заказчиком услуг. Акцепт оферты равносилен заключению договора на условиях, изложенных в оферте. Договор между Заказчиком и Исполнителем будет считаться заключенным акцепта Заказчиком настоящей офер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я действия по акцепту настоящего публичного договора-оферты Заказчик подтверждает свою правоспособнос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дееспособность, а также законное право Заказчика вступать в договорные отношения с Исполнителем.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фер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оказать Заказчику услуги по организации въезда на территорию, прилегающую к Зданию, автотранспортных средств Заказчика в соответствии с условиями настоящей оферты, а Заказчик обязуется оплатить услуги по установленной стоим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убличный договор-оферта считается заключенным (акцепт оферты) с момента подтверждения Заказчиком своего согласия с его условиями, выраженного  в получении карты в  автоматическом терминале при въезде на территорию ООО «АЗ «АРМА»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язуется соблюдать Порядок въезда и выезда,движения и нахождения автомобилей на территории ООО «АЗ «АРМА», изложенный в Приложении № 2 к настоящей оферт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убличный договор-оферта не является договором ответственного хранения и Исполнитель не несет ответственности за повреждение либо утрату автотранспортного средства Заказчика на территории, принадлежащей Исполнителю.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и порядок опла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Исполнителя определяется в соответствии с Прейскурантом, являющимся Приложением № 1 к настоящей публичной оферте  и рассчитывается в рубл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изменять стоимость услуг в одностороннем порядке путем внесения изменений в действующий Прейскурант.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сполнителя и Заказч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й публичной оферте Исполнитель и Заказчик несут ответственность в соответствии с действующим законодательств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нарушение условий договора-оферты, если такое нарушение вызвано действием обстоятельств непреодолимой силы(форс-мажор), включая: действия органов государственной власти, пожар, наводнение, землетрясение, другие стихийные дей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условий настоящей публичной оферты и неподконтрольные Исполнител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по исполнению настоящего договора, возникшие по инициативе Заказчика, подлежат рассмотрению соответствующим судом по месту нахождения Исполнителя с соблюдением претензионного порядка. Претензия в письменном виде подлежит направлению по почтовому адресу Исполнителя. Срок ответа на претензию 30 рабочих дней с момента получения претензии Исполнителем.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тзыва и расторжения публичного договора-офер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тавляет за собой право в любое время вносить изменения в условия настоящего публичного договора-оферты. (в том числе в Приложения к ней). Услуги, которые были оплачены Заказчиком до даты внесения соответствующих изменений в настоящую оферту, должны быть оказаны на условиях оферты, действующих на момент оплаты этих услуг Заказчи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в любое время по своей инициативе отозвать настоящую оферту, прекратив тем самым ее действие. Услуги, которые были оплачены Заказчиком до даты отзыва оферты и прекращения ее действия, должны быть оказаны Исполнителем Заказчику на условиях оферты, действующих на момент оплаты этих услуг Заказчиком.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настоящей оферты содержатся также в приложениях к настоящей оферте, которые являются ее неотъемлемой частью: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.-Прейскурант;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-Правила пропускного, внутреннего режима и режима безопасности на территории.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квизиты и контактная информация Исполн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АЗ «АР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143611,  область Московская, район Волоколамский, деревня Шелудьково, дом 39, кабинет 212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157746901718 от 01.10.2015.,внесено в реестр Межрайонной инспекци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НС России № 46 по г. Москв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: 77094694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П:5004010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: АО Банк «Развитие-Столица» г.Москв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4070281050001000369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000000000984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4452598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неральный директор</w:t>
      </w:r>
    </w:p>
    <w:p>
      <w:pPr>
        <w:pStyle w:val="ListParagraph"/>
        <w:tabs>
          <w:tab w:val="clear" w:pos="708"/>
          <w:tab w:val="left" w:pos="360" w:leader="none"/>
          <w:tab w:val="left" w:pos="6447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АЗ «АРМА» _____________ В.П.Сафр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78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administrator</dc:creator>
  <dc:description/>
  <cp:keywords/>
  <dc:language>en-US</dc:language>
  <cp:lastModifiedBy>ostrog</cp:lastModifiedBy>
  <dcterms:modified xsi:type="dcterms:W3CDTF">2020-06-16T13:08:00Z</dcterms:modified>
  <cp:revision>18</cp:revision>
  <dc:subject/>
  <dc:title>Публичный договор-оферта</dc:title>
</cp:coreProperties>
</file>